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A PERSONALIZZAZIONE DELL’INSEGNAMENTO</w:t>
      </w:r>
    </w:p>
    <w:p>
      <w:pPr>
        <w:pStyle w:val="Heading4"/>
        <w:jc w:val="center"/>
        <w:rPr>
          <w:lang w:eastAsia="it-IT"/>
        </w:rPr>
      </w:pPr>
      <w:r>
        <w:rPr>
          <w:lang w:eastAsia="it-IT"/>
        </w:rPr>
        <w:t>GLI IMPEGNI ED IL MODO DI OPERARE DELL’INSEGNANTE DI SOSTEGN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uolo e compiti dell’insegnante di sostegno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oscenze generali relative alla situazione di handicap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etenze relazionali; sapere lavorare in team con gli altri operatori; facilitare il lavoro di rete tra operatori scolastici, extrascolastici, famiglie; svolgere attività di tutore e compresenza in classe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etenze disciplinari relativamente alla propria area di nomina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etenze metodologiche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mpetenze teoriche e applicative di contenuti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osizioni e adempimenti: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ume la contitolarità delle sezioni e delle classi in cui opera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ecipa alla stesura di tutti i documenti e progetti per l'integrazione;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tecipa a pieno titolo alle operazioni di valutazione con diritto di voto per tutti gli alunni della classe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1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mpiti dell’insegnante di sostegno e degli insegnanti curricolari:</w:t>
      </w:r>
    </w:p>
    <w:p>
      <w:pPr>
        <w:pStyle w:val="Paragrafoelenco"/>
        <w:numPr>
          <w:ilvl w:val="1"/>
          <w:numId w:val="19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ei primi due mesi di scuola sarà compito dell’insegnante di sostegno compilare una </w:t>
      </w:r>
      <w:r>
        <w:rPr>
          <w:b/>
          <w:sz w:val="24"/>
          <w:szCs w:val="24"/>
        </w:rPr>
        <w:t xml:space="preserve">griglia di osservazione </w:t>
      </w:r>
      <w:r>
        <w:rPr>
          <w:sz w:val="24"/>
          <w:szCs w:val="24"/>
        </w:rPr>
        <w:t>che tenga conto di attività scolastica, autonomia personale, relazione con adulti e compagni, autonomia sociale, conoscenze, abilità e competenze a tutt’oggi acquisite negli ambiti linguistico, logico-matematico, motorio-prassico e dell’apprendimento</w:t>
      </w:r>
      <w:r>
        <w:rPr>
          <w:i/>
          <w:sz w:val="24"/>
          <w:szCs w:val="24"/>
        </w:rPr>
        <w:t xml:space="preserve">. </w:t>
      </w:r>
    </w:p>
    <w:p>
      <w:pPr>
        <w:pStyle w:val="Paragrafoelenco"/>
        <w:numPr>
          <w:ilvl w:val="1"/>
          <w:numId w:val="19"/>
        </w:numPr>
        <w:spacing w:lineRule="auto" w:line="360" w:before="0" w:after="28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>Elaborazione del PE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redatto "congiuntamente dagli operatori dell' A.S.L., compresi gli operatori addetti all’assistenza, dagli insegnanti curricolari e di sostegno e, qualora presente, dall'operatore psicopedagogico, con la collaborazione della famiglia" (</w:t>
      </w:r>
      <w:hyperlink r:id="rId2" w:tgtFrame="_blank">
        <w:r>
          <w:rPr>
            <w:rStyle w:val="InternetLink"/>
            <w:color w:val="FF0000"/>
            <w:sz w:val="24"/>
            <w:szCs w:val="24"/>
          </w:rPr>
          <w:t>DPR 24/2/94</w:t>
        </w:r>
      </w:hyperlink>
      <w:r>
        <w:rPr>
          <w:sz w:val="24"/>
          <w:szCs w:val="24"/>
        </w:rPr>
        <w:t xml:space="preserve"> - art 5), entro il 30 Novembre, e puntualmente verificato con frequenza trimestrale o quadrimestrale (</w:t>
      </w:r>
      <w:hyperlink r:id="rId3" w:tgtFrame="_blank">
        <w:r>
          <w:rPr>
            <w:rStyle w:val="InternetLink"/>
            <w:color w:val="FF0000"/>
            <w:sz w:val="24"/>
            <w:szCs w:val="24"/>
          </w:rPr>
          <w:t>DPR 24/2/94</w:t>
        </w:r>
      </w:hyperlink>
      <w:r>
        <w:rPr>
          <w:sz w:val="24"/>
          <w:szCs w:val="24"/>
        </w:rPr>
        <w:t xml:space="preserve"> - art 6).  </w:t>
      </w:r>
    </w:p>
    <w:p>
      <w:pPr>
        <w:pStyle w:val="Paragrafoelenco"/>
        <w:spacing w:lineRule="auto" w:line="360" w:before="280" w:after="280"/>
        <w:ind w:left="1418" w:hanging="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.E.I. specifica gli interventi che i diversi operatori mettono in atto relativamente alle potenzialità  già rilevate nella Diagnosi Funzionale e nel Profilo Dinamico Funzionale. Si riferisce  integrandoli alla programmazione della classe e al Progetto di Istituto nel rispetto delle specifiche competenze. </w:t>
      </w:r>
    </w:p>
    <w:p>
      <w:pPr>
        <w:pStyle w:val="Paragrafoelenco"/>
        <w:spacing w:lineRule="auto" w:line="360" w:before="280" w:after="280"/>
        <w:ind w:left="1418" w:hanging="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documento prende in considerazione: 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li obiettivi educativi/riabilitativi  e di apprendimento riferiti alle aree e alle funzioni, perseguibili in uno o più anni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 attività proposte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metodi ritenuti più idonei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tempi di scansione degli interventi previsti e gli spazi da utilizzare;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/>
      </w:pPr>
      <w:r>
        <w:rPr>
          <w:rFonts w:eastAsia="Times New Roman"/>
          <w:sz w:val="24"/>
          <w:szCs w:val="24"/>
          <w:lang w:eastAsia="it-IT"/>
        </w:rPr>
        <w:t xml:space="preserve">i materiali, i sussidi con cui organizzare le proposte di intervento; </w:t>
      </w:r>
    </w:p>
    <w:p>
      <w:pPr>
        <w:pStyle w:val="Normal"/>
        <w:numPr>
          <w:ilvl w:val="0"/>
          <w:numId w:val="21"/>
        </w:numPr>
        <w:spacing w:lineRule="auto" w:line="360"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’indicazione delle risorse disponibili, nella scuola e nell’extra-scuola, in termini di strutture, servizi, persone, attività, mezzi;</w:t>
      </w:r>
    </w:p>
    <w:p>
      <w:pPr>
        <w:pStyle w:val="Normal"/>
        <w:numPr>
          <w:ilvl w:val="0"/>
          <w:numId w:val="21"/>
        </w:numPr>
        <w:spacing w:lineRule="auto" w:line="360" w:before="0" w:after="28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 forme ed i modi diverifica e di valutazione del P.E.I.</w:t>
      </w:r>
    </w:p>
    <w:p>
      <w:pPr>
        <w:pStyle w:val="Paragrafoelenco"/>
        <w:spacing w:lineRule="auto" w:line="360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Tale programma personalizzato dovrà essere finalizzato a far raggiungere a ciascun alunno in situazione di handicap, in rapporto alle sue potenzialità, ed attraverso una progressione di traguardi intermedi, obiettivi di autonomia, di acquisizione di competenze e di abilità motorie, cognitive, comunicative ed espressive, e di conquista di abilità operative, utilizzando anche metodologie e strumenti  differenziati e diversificati.</w:t>
      </w:r>
    </w:p>
    <w:p>
      <w:pPr>
        <w:pStyle w:val="Paragrafoelenco"/>
        <w:spacing w:lineRule="auto" w:line="360"/>
        <w:ind w:left="177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15"/>
        </w:numPr>
        <w:tabs>
          <w:tab w:val="clear" w:pos="708"/>
          <w:tab w:val="left" w:pos="1418" w:leader="none"/>
        </w:tabs>
        <w:spacing w:lineRule="auto" w:line="360"/>
        <w:ind w:left="1418" w:hanging="360"/>
        <w:jc w:val="both"/>
        <w:rPr/>
      </w:pPr>
      <w:r>
        <w:rPr>
          <w:b/>
          <w:i/>
          <w:sz w:val="24"/>
          <w:szCs w:val="24"/>
        </w:rPr>
        <w:t>Verifica finale del PEI</w:t>
      </w:r>
      <w:r>
        <w:rPr>
          <w:i/>
          <w:sz w:val="24"/>
          <w:szCs w:val="24"/>
        </w:rPr>
        <w:t xml:space="preserve"> con riunione del Gruppo Integrato e stesura relazione finale dell’Insegnante di sostegno</w:t>
      </w:r>
    </w:p>
    <w:p>
      <w:pPr>
        <w:pStyle w:val="Paragrafoelenco"/>
        <w:spacing w:lineRule="auto" w:line="360"/>
        <w:ind w:left="1776" w:hanging="0"/>
        <w:jc w:val="both"/>
        <w:rPr/>
      </w:pPr>
      <w:r>
        <w:rPr>
          <w:sz w:val="24"/>
          <w:szCs w:val="24"/>
        </w:rPr>
        <w:t>Alle verifiche periodiche partecipano gli operatori scolastici (insegnanti di classe, insegnante di sostegno), e per la verifica finale del PEI, (entro il mese di Maggio), anche gli operatori dei servizi dell'A.S.L. ed i genitori dell'alunno (</w:t>
      </w:r>
      <w:hyperlink r:id="rId4" w:tgtFrame="_blank">
        <w:r>
          <w:rPr>
            <w:rStyle w:val="InternetLink"/>
            <w:color w:val="FF0000"/>
            <w:sz w:val="24"/>
            <w:szCs w:val="24"/>
          </w:rPr>
          <w:t>DPR 24/2/94</w:t>
        </w:r>
      </w:hyperlink>
      <w:r>
        <w:rPr>
          <w:sz w:val="24"/>
          <w:szCs w:val="24"/>
        </w:rPr>
        <w:t xml:space="preserve"> - art 6).</w:t>
      </w:r>
    </w:p>
    <w:p>
      <w:pPr>
        <w:pStyle w:val="Paragrafoelenco"/>
        <w:spacing w:lineRule="auto" w:line="36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  <w:t>Gli incontri verranno opportunamente concordati e calendarizzati a cura del Dirigente Scolastico, e per ogni incontro verrà  redatto apposito verbale .</w:t>
      </w:r>
    </w:p>
    <w:p>
      <w:pPr>
        <w:pStyle w:val="Paragrafoelenco"/>
        <w:spacing w:lineRule="auto" w:line="360"/>
        <w:ind w:left="17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8"/>
        </w:numPr>
        <w:spacing w:lineRule="auto" w:line="360" w:before="280" w:after="280"/>
        <w:ind w:left="1418" w:hanging="36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b/>
          <w:i/>
          <w:sz w:val="24"/>
          <w:szCs w:val="24"/>
        </w:rPr>
        <w:t xml:space="preserve">Elaborazione del PDF, </w:t>
      </w:r>
      <w:r>
        <w:rPr>
          <w:rFonts w:eastAsia="Times New Roman"/>
          <w:sz w:val="24"/>
          <w:szCs w:val="24"/>
          <w:lang w:eastAsia="it-IT"/>
        </w:rPr>
        <w:t xml:space="preserve">redatto successivamente alla Diagnosi Funzionale, che raccoglie la sintesi conoscitiva, riferita al singolo alunno, relativamente alle osservazioni compiute sullo stesso in contesti diversi, da parte di tutti i differenti operatori che interagiscono con lui: famiglia, scuola, servizi. </w:t>
      </w:r>
    </w:p>
    <w:p>
      <w:pPr>
        <w:pStyle w:val="Paragrafoelenco"/>
        <w:spacing w:lineRule="auto" w:line="360" w:before="280" w:after="0"/>
        <w:ind w:left="1416" w:hanging="0"/>
        <w:contextualSpacing/>
        <w:jc w:val="both"/>
        <w:rPr/>
      </w:pPr>
      <w:r>
        <w:rPr>
          <w:rFonts w:eastAsia="Times New Roman"/>
          <w:sz w:val="24"/>
          <w:szCs w:val="24"/>
          <w:lang w:eastAsia="it-IT"/>
        </w:rPr>
        <w:t>Ha lo scopo di integrare le diverse informazioni già acquisite e indicare "il prevedibile livello di sviluppo che il bambino potrà raggiungere nei tempi brevi (sei mesi) e nei tempi medi (due anni)"(</w:t>
      </w:r>
      <w:hyperlink r:id="rId5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.P.R. 24/2/94</w:t>
        </w:r>
      </w:hyperlink>
      <w:r>
        <w:rPr>
          <w:rFonts w:eastAsia="Times New Roman"/>
          <w:sz w:val="24"/>
          <w:szCs w:val="24"/>
          <w:lang w:eastAsia="it-IT"/>
        </w:rPr>
        <w:t>). </w:t>
      </w:r>
    </w:p>
    <w:p>
      <w:pPr>
        <w:pStyle w:val="Paragrafoelenco"/>
        <w:spacing w:lineRule="auto" w:line="360" w:before="280" w:after="0"/>
        <w:ind w:left="1418" w:hanging="0"/>
        <w:contextualSpacing/>
        <w:jc w:val="both"/>
        <w:rPr/>
      </w:pPr>
      <w:r>
        <w:rPr>
          <w:rFonts w:eastAsia="Times New Roman"/>
          <w:sz w:val="24"/>
          <w:szCs w:val="24"/>
          <w:lang w:eastAsia="it-IT"/>
        </w:rPr>
        <w:t>Questo documento "indica le caratteristiche fisiche, psichiche, sociali ed affettive dell'alunno e pone in rilievo sia le difficoltà di apprendimento conseguenti alla situazione di handicap, con relative possibilità di recupero, sia le capacità possedute che devono essere sostenute, sollecitate progressivamente, rafforzate e sviluppate nel rispetto delle scelte culturali della persona handicappata" (</w:t>
      </w:r>
      <w:hyperlink r:id="rId6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L297/94</w:t>
        </w:r>
      </w:hyperlink>
      <w:r>
        <w:rPr>
          <w:rFonts w:eastAsia="Times New Roman"/>
          <w:sz w:val="24"/>
          <w:szCs w:val="24"/>
          <w:lang w:eastAsia="it-IT"/>
        </w:rPr>
        <w:t>).</w:t>
      </w:r>
    </w:p>
    <w:p>
      <w:pPr>
        <w:pStyle w:val="Paragrafoelenco"/>
        <w:spacing w:lineRule="auto" w:line="360" w:before="280" w:after="0"/>
        <w:ind w:left="1418" w:hanging="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Paragrafoelenco"/>
        <w:spacing w:lineRule="auto" w:line="360" w:before="280" w:after="0"/>
        <w:ind w:left="1418" w:hanging="0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rofilo descrive ed evidenzia: 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livelli di "funzionalità" nelle varie aree in cui il soggetto esprime la sua identità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e dinamiche relazionali e i rapporti interpersonali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li apprendimenti riferiti a diversi ambiti di conoscenza e rapportati alle effettive occasioni/situazioni di esperienza;</w:t>
      </w:r>
    </w:p>
    <w:p>
      <w:pPr>
        <w:pStyle w:val="Normal"/>
        <w:numPr>
          <w:ilvl w:val="0"/>
          <w:numId w:val="25"/>
        </w:numPr>
        <w:spacing w:lineRule="auto" w:line="360" w:before="0" w:after="20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quadro evolutivo e i potenziali di sviluppo, elementi indispensabili per promuovere una progettazione in chiave educativa, piuttosto che riabilitativa e quindi "comprende necessariamente: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2127" w:hanging="360"/>
        <w:jc w:val="both"/>
        <w:rPr/>
      </w:pPr>
      <w:r>
        <w:rPr>
          <w:rFonts w:eastAsia="Times New Roman"/>
          <w:sz w:val="24"/>
          <w:szCs w:val="24"/>
          <w:lang w:eastAsia="it-IT"/>
        </w:rPr>
        <w:t>la descrizione funzionale dell'alunno in relazione alle difficoltà che egli dimostra di incontrare nei vari settori di attività;</w:t>
      </w:r>
    </w:p>
    <w:p>
      <w:pPr>
        <w:pStyle w:val="Normal"/>
        <w:numPr>
          <w:ilvl w:val="1"/>
          <w:numId w:val="25"/>
        </w:numPr>
        <w:spacing w:lineRule="auto" w:line="360" w:before="0" w:after="240"/>
        <w:ind w:left="2127" w:hanging="3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'analisi dello sviluppo potenziale dell'alunno a breve e medio termine, desunto dall'esame dei seguenti parametri:</w:t>
      </w:r>
    </w:p>
    <w:p>
      <w:pPr>
        <w:pStyle w:val="Normal"/>
        <w:spacing w:lineRule="auto" w:line="360" w:before="0" w:after="0"/>
        <w:ind w:left="2127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cognitivo</w:t>
      </w:r>
      <w:r>
        <w:rPr>
          <w:rFonts w:eastAsia="Times New Roman"/>
          <w:sz w:val="24"/>
          <w:szCs w:val="24"/>
          <w:lang w:eastAsia="it-IT"/>
        </w:rPr>
        <w:t>, esaminato nelle potenzialità esprimibili in relazione al livello di sviluppo raggiunto (normodotazione; ritardo lieve, medio, grave; disarmonia medio grave; fase di sviluppo controllata; età mentale, ecc.) alle strategie utilizzate per la soluzione dei compiti propri della fascia d'età, allo stile cognitivo, alla capacità di  usare, in modo integrato, competenze diverse;</w:t>
        <w:br/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affettivo-relazionale</w:t>
      </w:r>
      <w:r>
        <w:rPr>
          <w:rFonts w:eastAsia="Times New Roman"/>
          <w:sz w:val="24"/>
          <w:szCs w:val="24"/>
          <w:lang w:eastAsia="it-IT"/>
        </w:rPr>
        <w:t>, esaminato nelle potenzialità esprimibili rispetto all'area del sè, al rapporto con gli altri, alle motivazioni dei rapporti e dell'atteggiamento rispetto all'apprendimento scolastico, con i suoi diversi interlocutori;</w:t>
        <w:br/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comunicazionale</w:t>
      </w:r>
      <w:r>
        <w:rPr>
          <w:rFonts w:eastAsia="Times New Roman"/>
          <w:sz w:val="24"/>
          <w:szCs w:val="24"/>
          <w:lang w:eastAsia="it-IT"/>
        </w:rPr>
        <w:t>, esaminato nelle potenzialità esprimibili in relazione alle modalità di interazione, ai contenuti prevalenti, ai mezzi privilegiati;</w:t>
        <w:br/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linguistico</w:t>
      </w:r>
      <w:r>
        <w:rPr>
          <w:rFonts w:eastAsia="Times New Roman"/>
          <w:sz w:val="24"/>
          <w:szCs w:val="24"/>
          <w:lang w:eastAsia="it-IT"/>
        </w:rPr>
        <w:t>, esaminato nelle potenzialità esprimibili in relazione alla comprensione del linguaggio orale, alla produzione verbale, all'uso comunicativo del linguaggio, all'uso del pensiero verbale, all'uso di linguaggi alternativi o integrativi;</w:t>
      </w:r>
    </w:p>
    <w:p>
      <w:pPr>
        <w:pStyle w:val="Normal"/>
        <w:spacing w:lineRule="auto" w:line="360" w:before="0" w:after="0"/>
        <w:ind w:left="2127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sensoriale</w:t>
      </w:r>
      <w:r>
        <w:rPr>
          <w:rFonts w:eastAsia="Times New Roman"/>
          <w:sz w:val="24"/>
          <w:szCs w:val="24"/>
          <w:lang w:eastAsia="it-IT"/>
        </w:rPr>
        <w:t>, esaminato soprattutto in riferimento alle potenzialità riferibili alla funzione visiva, uditiva, tattile;</w:t>
      </w:r>
    </w:p>
    <w:p>
      <w:pPr>
        <w:pStyle w:val="Normal"/>
        <w:spacing w:lineRule="auto" w:line="360" w:before="0" w:after="0"/>
        <w:ind w:left="2127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motorio-prassico</w:t>
      </w:r>
      <w:r>
        <w:rPr>
          <w:rFonts w:eastAsia="Times New Roman"/>
          <w:sz w:val="24"/>
          <w:szCs w:val="24"/>
          <w:lang w:eastAsia="it-IT"/>
        </w:rPr>
        <w:t>, esaminato in riferimento alle potenzialità esprimibili in ordine alla motricità globale, alla motricità fine, alle prassie semplici e complesse e alle capacità di programmazione motorie interiorizzate;</w:t>
        <w:br/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neuropsicologico</w:t>
      </w:r>
      <w:r>
        <w:rPr>
          <w:rFonts w:eastAsia="Times New Roman"/>
          <w:sz w:val="24"/>
          <w:szCs w:val="24"/>
          <w:lang w:eastAsia="it-IT"/>
        </w:rPr>
        <w:t>, esaminato in riferimento alle potenzialità esprimibili riguardo alle capacità mnestiche, alla capacità intellettiva e alla organizzazione spazio-temporale;</w:t>
      </w:r>
    </w:p>
    <w:p>
      <w:pPr>
        <w:pStyle w:val="Normal"/>
        <w:spacing w:lineRule="auto" w:line="360" w:before="0" w:after="0"/>
        <w:ind w:left="2127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autonomia</w:t>
      </w:r>
      <w:r>
        <w:rPr>
          <w:rFonts w:eastAsia="Times New Roman"/>
          <w:sz w:val="24"/>
          <w:szCs w:val="24"/>
          <w:lang w:eastAsia="it-IT"/>
        </w:rPr>
        <w:t>, esaminata in riferimento alle potenzialità esprimibili in relazione all'autonomia della persona e all'autonomia sociale;</w:t>
      </w:r>
    </w:p>
    <w:p>
      <w:pPr>
        <w:pStyle w:val="Normal"/>
        <w:spacing w:lineRule="auto" w:line="360" w:before="0" w:after="240"/>
        <w:ind w:left="2136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- </w:t>
      </w:r>
      <w:r>
        <w:rPr>
          <w:rFonts w:eastAsia="Times New Roman"/>
          <w:b/>
          <w:bCs/>
          <w:sz w:val="24"/>
          <w:szCs w:val="24"/>
          <w:lang w:eastAsia="it-IT"/>
        </w:rPr>
        <w:t>apprendimento</w:t>
      </w:r>
      <w:r>
        <w:rPr>
          <w:rFonts w:eastAsia="Times New Roman"/>
          <w:sz w:val="24"/>
          <w:szCs w:val="24"/>
          <w:lang w:eastAsia="it-IT"/>
        </w:rPr>
        <w:t>, esaminato in relazione alle potenzialità esprimibili in relazione all'età  pre-scolare, scolare (lettura, scrittura, calcolo, lettura di messaggi, lettura di istruzioni pratiche, ecc.) (</w:t>
      </w:r>
      <w:hyperlink r:id="rId7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PR 24/2/94</w:t>
        </w:r>
      </w:hyperlink>
      <w:r>
        <w:rPr>
          <w:rFonts w:eastAsia="Times New Roman"/>
          <w:sz w:val="24"/>
          <w:szCs w:val="24"/>
          <w:lang w:eastAsia="it-IT"/>
        </w:rPr>
        <w:t xml:space="preserve">). </w:t>
      </w:r>
    </w:p>
    <w:p>
      <w:pPr>
        <w:pStyle w:val="Normal"/>
        <w:spacing w:lineRule="auto" w:line="360" w:before="0" w:after="240"/>
        <w:ind w:left="1418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P.D.F. è utile ai " fini della formulazione di un piano educativo individualizzato- P.E.I. </w:t>
      </w:r>
    </w:p>
    <w:p>
      <w:pPr>
        <w:pStyle w:val="Normal"/>
        <w:spacing w:lineRule="auto" w:line="360" w:before="0" w:after="240"/>
        <w:ind w:left="1418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.D.F. "viene redatto dalla unità multidisciplinare dell'A.S.L., in collaborazione con il personale insegnante e i famigliari o gli esercenti la potestà parentale." (</w:t>
      </w:r>
      <w:hyperlink r:id="rId8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PR 24/2/94</w:t>
        </w:r>
      </w:hyperlink>
      <w:r>
        <w:rPr>
          <w:rFonts w:eastAsia="Times New Roman"/>
          <w:sz w:val="24"/>
          <w:szCs w:val="24"/>
          <w:lang w:eastAsia="it-IT"/>
        </w:rPr>
        <w:t>).</w:t>
        <w:br/>
        <w:t>L'unità multidisciplinare è composta da: medico specialista nella patologia, specialista in neuropsichiatria infantile, terapista della riabilitazione, psicologo, operatori sociali.</w:t>
      </w:r>
    </w:p>
    <w:p>
      <w:pPr>
        <w:pStyle w:val="Normal"/>
        <w:spacing w:lineRule="auto" w:line="360" w:before="0" w:after="240"/>
        <w:ind w:left="1418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Per consentire la prima stesura o l'aggiornamento del P.D.F. vengono calendarizzati opportuni incontri interprofessionali per ogni alunno, durante l'anno scolastico interessato; per consentire i bilanci biennali, viene calendarizzato almeno un incontro interprofessionale; gli incontri sono promossi dal Capo di Istituto che li presiede direttamente o tramite un proprio delegato. </w:t>
      </w:r>
    </w:p>
    <w:p>
      <w:pPr>
        <w:pStyle w:val="Normal"/>
        <w:spacing w:lineRule="auto" w:line="360" w:before="0" w:after="240"/>
        <w:ind w:left="1418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P.D.F. viene "aggiornato obbligatoriamente al termine della scuola materna, della scuola elementare, della scuola media e durante il corso di istruzione medio-superiore"(</w:t>
      </w:r>
      <w:hyperlink r:id="rId9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L 104/92</w:t>
        </w:r>
      </w:hyperlink>
      <w:r>
        <w:rPr>
          <w:rFonts w:eastAsia="Times New Roman"/>
          <w:sz w:val="24"/>
          <w:szCs w:val="24"/>
          <w:lang w:eastAsia="it-IT"/>
        </w:rPr>
        <w:t>); (</w:t>
      </w:r>
      <w:hyperlink r:id="rId10"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L297/94</w:t>
        </w:r>
      </w:hyperlink>
      <w:r>
        <w:rPr>
          <w:rFonts w:eastAsia="Times New Roman"/>
          <w:sz w:val="24"/>
          <w:szCs w:val="24"/>
          <w:lang w:eastAsia="it-IT"/>
        </w:rPr>
        <w:t xml:space="preserve">). </w:t>
      </w:r>
    </w:p>
    <w:p>
      <w:pPr>
        <w:pStyle w:val="Normal"/>
        <w:numPr>
          <w:ilvl w:val="0"/>
          <w:numId w:val="18"/>
        </w:numPr>
        <w:spacing w:lineRule="auto" w:line="360" w:before="0" w:after="240"/>
        <w:ind w:left="1418" w:hanging="360"/>
        <w:jc w:val="both"/>
        <w:rPr>
          <w:rFonts w:eastAsia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/>
          <w:b/>
          <w:i/>
          <w:sz w:val="24"/>
          <w:szCs w:val="24"/>
          <w:lang w:eastAsia="it-IT"/>
        </w:rPr>
        <w:t>Verifica del P.D.F.</w:t>
      </w:r>
    </w:p>
    <w:p>
      <w:pPr>
        <w:pStyle w:val="Normal"/>
        <w:spacing w:lineRule="auto" w:line="360" w:before="0" w:after="240"/>
        <w:ind w:left="1418" w:hanging="0"/>
        <w:jc w:val="both"/>
        <w:rPr/>
      </w:pPr>
      <w:r>
        <w:rPr>
          <w:rFonts w:eastAsia="Times New Roman"/>
          <w:sz w:val="24"/>
          <w:szCs w:val="24"/>
          <w:lang w:eastAsia="it-IT"/>
        </w:rPr>
        <w:t>Inoltre " alla elaborazione del P.D.F. iniziale seguono, con il concorso degli operatori dell'A.S.L., della scuola e della famiglia, verifiche per controllare gli effetti dei diversi interventi e l'influenza esercitata dall'ambiente scolastico" (</w:t>
      </w:r>
      <w:hyperlink r:id="rId11">
        <w:r>
          <w:rPr>
            <w:rStyle w:val="InternetLink"/>
            <w:rFonts w:eastAsia="Times New Roman"/>
            <w:color w:val="0000FF"/>
            <w:sz w:val="24"/>
            <w:szCs w:val="24"/>
            <w:u w:val="single"/>
            <w:lang w:eastAsia="it-IT"/>
          </w:rPr>
          <w:t xml:space="preserve"> </w:t>
        </w:r>
        <w:r>
          <w:rPr>
            <w:rStyle w:val="InternetLink"/>
            <w:rFonts w:eastAsia="Times New Roman"/>
            <w:color w:val="FF0000"/>
            <w:sz w:val="24"/>
            <w:szCs w:val="24"/>
            <w:u w:val="single"/>
            <w:lang w:eastAsia="it-IT"/>
          </w:rPr>
          <w:t>DL297/94</w:t>
        </w:r>
      </w:hyperlink>
      <w:r>
        <w:rPr>
          <w:rFonts w:eastAsia="Times New Roman"/>
          <w:sz w:val="24"/>
          <w:szCs w:val="24"/>
          <w:lang w:eastAsia="it-IT"/>
        </w:rPr>
        <w:t xml:space="preserve">) </w:t>
        <w:br/>
        <w:t xml:space="preserve">La rispondenza quindi del P.D.F. sarà valutata, mediante un bilancio diagnostico e prognostico, curato dal medesimo gruppo interprofessionale che ha definito il profilo, a scadenza di massima biennale (fine della 2° elementare, della 4° elementare, della 2° media, del biennio superiore e del 4° anno della scuola superiore). </w:t>
      </w:r>
    </w:p>
    <w:p>
      <w:pPr>
        <w:pStyle w:val="Paragrafoelenco"/>
        <w:spacing w:lineRule="auto" w:line="360"/>
        <w:ind w:left="1776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er la compilazione dei documenti viene proposta la seguente modulistica:</w:t>
      </w:r>
      <w:r>
        <w:br w:type="page"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PROVVEDITORATO AGLI STUDI DI SAVONA</w:t>
      </w:r>
    </w:p>
    <w:p>
      <w:pPr>
        <w:pStyle w:val="Heading2"/>
        <w:jc w:val="center"/>
        <w:rPr/>
      </w:pPr>
      <w:r>
        <w:rPr/>
        <w:t>Ufficio Studi – Settore Inte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Istituto Tecnico Commerciale “P. Boselli” – Savona</w:t>
      </w:r>
    </w:p>
    <w:p>
      <w:pPr>
        <w:pStyle w:val="Heading3"/>
        <w:spacing w:lineRule="auto" w:line="240"/>
        <w:jc w:val="center"/>
        <w:rPr>
          <w:i/>
          <w:i/>
          <w:sz w:val="36"/>
        </w:rPr>
      </w:pPr>
      <w:r>
        <w:rPr>
          <w:i/>
          <w:sz w:val="36"/>
        </w:rPr>
        <w:t>Sezione staccata “E. Pertini” – Varazze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before="120" w:after="60"/>
        <w:jc w:val="center"/>
        <w:rPr>
          <w:sz w:val="32"/>
          <w:szCs w:val="32"/>
        </w:rPr>
      </w:pPr>
      <w:r>
        <w:rPr>
          <w:sz w:val="32"/>
          <w:szCs w:val="32"/>
        </w:rPr>
        <w:t>PIANO EDUCATIVO INDIVIDUALIZZAT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P.E.I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sz w:val="28"/>
          <w:szCs w:val="28"/>
        </w:rPr>
      </w:pPr>
      <w:r>
        <w:rPr>
          <w:sz w:val="28"/>
          <w:szCs w:val="28"/>
        </w:rPr>
        <w:t>per l’integrazione degli alunni in situazione di handi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(C.M. n° 258/83; C.M. n° 250/86; D.P.R. 24/02/9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l’alunn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________</w:t>
      </w:r>
    </w:p>
    <w:p>
      <w:pPr>
        <w:pStyle w:val="Normal"/>
        <w:jc w:val="center"/>
        <w:rPr/>
      </w:pPr>
      <w:r>
        <w:rPr/>
        <w:t>Anno Scolastico ________</w:t>
      </w:r>
    </w:p>
    <w:p>
      <w:pPr>
        <w:pStyle w:val="Heading2"/>
        <w:rPr/>
      </w:pPr>
      <w:r>
        <w:rPr/>
        <w:t>Q1 - Profilo dell’alunno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4"/>
        <w:gridCol w:w="3171"/>
        <w:gridCol w:w="3260"/>
      </w:tblGrid>
      <w:tr>
        <w:trPr/>
        <w:tc>
          <w:tcPr>
            <w:tcW w:w="3084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71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084" w:type="dxa"/>
            <w:tcBorders/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3171" w:type="dxa"/>
            <w:tcBorders/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</w:t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di nascita</w:t>
            </w:r>
          </w:p>
        </w:tc>
      </w:tr>
      <w:tr>
        <w:trPr>
          <w:cantSplit w:val="true"/>
        </w:trPr>
        <w:tc>
          <w:tcPr>
            <w:tcW w:w="6255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255" w:type="dxa"/>
            <w:gridSpan w:val="2"/>
            <w:tcBorders/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idenza</w:t>
            </w:r>
          </w:p>
        </w:tc>
        <w:tc>
          <w:tcPr>
            <w:tcW w:w="3260" w:type="dxa"/>
            <w:tcBorders/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Tipologia dell’handicap: </w:t>
      </w:r>
    </w:p>
    <w:tbl>
      <w:tblPr>
        <w:tblW w:w="9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1"/>
        <w:gridCol w:w="1521"/>
      </w:tblGrid>
      <w:tr>
        <w:trPr>
          <w:trHeight w:val="443" w:hRule="atLeast"/>
          <w:cantSplit w:val="true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La scuola è in possesso di diagnosi funzional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La scuola è in possesso di certificazione medica data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Caratteristiche fisiche: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850"/>
        <w:gridCol w:w="1276"/>
        <w:gridCol w:w="4249"/>
        <w:gridCol w:w="1067"/>
      </w:tblGrid>
      <w:tr>
        <w:trPr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uono stato di salute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ifficoltà di fonazion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Presenta dimorfismi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uona funzione visi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e sì quali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Buona funzione uditiv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Utilizza protesi sanitarie o ausili tecnic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Eventuali altre osservazioni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Funzionalità psicomotori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708"/>
        <w:gridCol w:w="1701"/>
        <w:gridCol w:w="426"/>
        <w:gridCol w:w="777"/>
      </w:tblGrid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uona coordinazione motoria generale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Dominanza lateral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est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inistr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croci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non acquisit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uona motricità fine           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Buona coordinazione spazio temporale    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rPr/>
      </w:pPr>
      <w:r>
        <w:rPr/>
        <w:t>Caratteristiche comportamentali: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  <w:gridCol w:w="1134"/>
        <w:gridCol w:w="3825"/>
        <w:gridCol w:w="1067"/>
      </w:tblGrid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Aggressività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Dipendenz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artecip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Accettazione rego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uadro familiare:</w:t>
      </w:r>
    </w:p>
    <w:tbl>
      <w:tblPr>
        <w:tblW w:w="97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2"/>
        <w:gridCol w:w="1275"/>
        <w:gridCol w:w="1606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rPr/>
            </w:pPr>
            <w:r>
              <w:rPr/>
              <w:t>Grado di parente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jc w:val="center"/>
              <w:rPr/>
            </w:pPr>
            <w:r>
              <w:rPr/>
              <w:t>Nome e Cogno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rPr/>
            </w:pPr>
            <w:r>
              <w:rPr/>
              <w:t>Et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733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rPr/>
            </w:pPr>
            <w:r>
              <w:rPr/>
              <w:t>Pad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7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rPr/>
            </w:pPr>
            <w:r>
              <w:rPr/>
              <w:t>Madre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73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733" w:hanging="449"/>
              <w:rPr/>
            </w:pPr>
            <w:r>
              <w:rPr/>
              <w:t>Fratello/Sorell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449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733" w:hanging="733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628"/>
      </w:tblGrid>
      <w:tr>
        <w:trPr>
          <w:cantSplit w:val="true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left"/>
              <w:rPr/>
            </w:pPr>
            <w:r>
              <w:rPr/>
              <w:t>L’alunna vive in famiglia?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240" w:after="6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V</w:t>
      </w:r>
      <w:r>
        <w:rPr>
          <w:caps/>
        </w:rPr>
        <w:t>alutazioni dell’ambi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2 - Profilo didattico</w:t>
      </w:r>
    </w:p>
    <w:p>
      <w:pPr>
        <w:pStyle w:val="TextBodyIndent"/>
        <w:rPr>
          <w:b/>
          <w:b/>
          <w:bCs/>
        </w:rPr>
      </w:pPr>
      <w:r>
        <w:rPr>
          <w:b/>
        </w:rPr>
        <w:t>Esperienze didattiche precedenti</w:t>
      </w:r>
      <w:r>
        <w:rPr/>
        <w:t xml:space="preserve">: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 xml:space="preserve">Livello d’integrazione con il gruppo classe e con gli altri operatori scolastici: 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  <w:t>Livelli di competenza raggiunti nelle aree fondamentali dello svilupp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REA SENSO PERCETTIVA</w:t>
      </w:r>
      <w:r>
        <w:rPr/>
        <w:t>:</w:t>
      </w:r>
    </w:p>
    <w:p>
      <w:pPr>
        <w:pStyle w:val="TextBody"/>
        <w:rPr/>
      </w:pPr>
      <w:r>
        <w:rPr>
          <w:b/>
          <w:bCs/>
        </w:rPr>
        <w:t>AREA PSICO-MOTORIA</w:t>
      </w:r>
      <w:r>
        <w:rPr>
          <w:b/>
        </w:rPr>
        <w:t xml:space="preserve"> </w:t>
      </w:r>
      <w:r>
        <w:rPr>
          <w:bCs/>
        </w:rPr>
        <w:t>(area di sviluppo delle abilità motorie):</w:t>
      </w:r>
    </w:p>
    <w:p>
      <w:pPr>
        <w:pStyle w:val="Paragrafoelenco"/>
        <w:spacing w:lineRule="auto" w:line="360"/>
        <w:ind w:left="0" w:hanging="0"/>
        <w:rPr/>
      </w:pPr>
      <w:r>
        <w:rPr>
          <w:b/>
        </w:rPr>
        <w:t>AREA LINGUISTICO-ESPRESSIVA</w:t>
      </w:r>
      <w:r>
        <w:rPr/>
        <w:t xml:space="preserve"> (linguaggi verbali e non verbali):</w:t>
      </w:r>
    </w:p>
    <w:p>
      <w:pPr>
        <w:pStyle w:val="Paragrafoelenco"/>
        <w:spacing w:lineRule="auto" w:line="360"/>
        <w:ind w:left="0" w:hanging="0"/>
        <w:rPr>
          <w:b/>
          <w:b/>
        </w:rPr>
      </w:pPr>
      <w:r>
        <w:rPr>
          <w:b/>
        </w:rPr>
        <w:t>AREA LOGICO-MATEMATICA :</w:t>
      </w:r>
    </w:p>
    <w:p>
      <w:pPr>
        <w:pStyle w:val="Paragrafoelenco"/>
        <w:spacing w:lineRule="auto" w:line="360"/>
        <w:ind w:left="0" w:hanging="0"/>
        <w:rPr/>
      </w:pPr>
      <w:r>
        <w:rPr>
          <w:b/>
        </w:rPr>
        <w:t>AREA COGNITIVA</w:t>
      </w:r>
      <w:r>
        <w:rPr/>
        <w:t xml:space="preserve"> (processi di selezione; attenzione; trasformazione; memoria; recupero, etc.):</w:t>
      </w:r>
    </w:p>
    <w:p>
      <w:pPr>
        <w:pStyle w:val="Paragrafoelenco"/>
        <w:spacing w:lineRule="auto" w:line="360"/>
        <w:ind w:left="0" w:hanging="0"/>
        <w:rPr/>
      </w:pPr>
      <w:r>
        <w:rPr>
          <w:b/>
        </w:rPr>
        <w:t>AREA SOCIO EMOTIVA</w:t>
      </w:r>
      <w:r>
        <w:rPr/>
        <w:t xml:space="preserve"> (integrazione; partecipazione, relazione, ecc):</w:t>
      </w:r>
    </w:p>
    <w:p>
      <w:pPr>
        <w:pStyle w:val="Paragrafoelenco"/>
        <w:spacing w:lineRule="auto" w:line="360"/>
        <w:ind w:left="0" w:hanging="0"/>
        <w:rPr/>
      </w:pPr>
      <w:r>
        <w:rPr>
          <w:b/>
        </w:rPr>
        <w:t>AREA DELL’ APPRENDIMENTO:</w:t>
      </w:r>
    </w:p>
    <w:p>
      <w:pPr>
        <w:pStyle w:val="Paragrafoelenco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Q3 - Proposta didattico - educativ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rFonts w:ascii="Calibri;Century Gothic" w:hAnsi="Calibri;Century Gothic" w:cs="Arial"/>
          <w:b/>
          <w:b/>
          <w:i/>
          <w:i/>
        </w:rPr>
      </w:pPr>
      <w:r>
        <w:rPr>
          <w:rFonts w:cs="Arial" w:ascii="Calibri;Century Gothic" w:hAnsi="Calibri;Century Gothic"/>
          <w:b/>
          <w:i/>
        </w:rPr>
        <w:t>OBIETTIVI</w:t>
      </w:r>
    </w:p>
    <w:p>
      <w:pPr>
        <w:pStyle w:val="Normal"/>
        <w:spacing w:lineRule="auto" w:line="240"/>
        <w:rPr/>
      </w:pPr>
      <w:r>
        <w:rPr>
          <w:rFonts w:cs="Arial"/>
          <w:b/>
          <w:i/>
          <w:sz w:val="24"/>
          <w:szCs w:val="24"/>
        </w:rPr>
        <w:t>FORMULAZIONE DELL’IPOTESI OPERATIVA</w:t>
      </w:r>
      <w:r>
        <w:rPr>
          <w:rFonts w:cs="Arial"/>
          <w:i/>
          <w:sz w:val="24"/>
          <w:szCs w:val="24"/>
        </w:rPr>
        <w:t xml:space="preserve"> (metodologie didattiche e tecniche):</w:t>
      </w:r>
    </w:p>
    <w:p>
      <w:pPr>
        <w:pStyle w:val="TextBodyIndent"/>
        <w:ind w:hanging="0"/>
        <w:jc w:val="left"/>
        <w:rPr>
          <w:rFonts w:ascii="Calibri;Century Gothic" w:hAnsi="Calibri;Century Gothic" w:cs="Calibri;Century Gothic"/>
        </w:rPr>
      </w:pPr>
      <w:r>
        <w:rPr>
          <w:rFonts w:cs="Arial" w:ascii="Calibri;Century Gothic" w:hAnsi="Calibri;Century Gothic"/>
          <w:b/>
          <w:i/>
        </w:rPr>
        <w:t>VERIFICHE E VALUTAZIONI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MATERIALI E SUSSIDI DIDATTICI (di uso comune)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USSIDI ORTOPEDAGOGICI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SPAZI DA UTILIZZARE (aule; palestra; spazi extrascolastici)</w:t>
      </w:r>
    </w:p>
    <w:p>
      <w:pPr>
        <w:pStyle w:val="Heading2"/>
        <w:rPr>
          <w:rFonts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rPr/>
      </w:pPr>
      <w:r>
        <w:rPr/>
        <w:t>Q4 - Quadro orario</w:t>
      </w:r>
    </w:p>
    <w:p>
      <w:pPr>
        <w:pStyle w:val="Normal"/>
        <w:spacing w:lineRule="auto" w:line="24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MPI UTILIZZATI PER IL SOSTEGNO</w:t>
      </w:r>
    </w:p>
    <w:p>
      <w:pPr>
        <w:pStyle w:val="TextBodyInden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TextBodyIndent"/>
        <w:rPr/>
      </w:pPr>
      <w:r>
        <w:rPr/>
        <w:t>Il presente documento viene letto, approvato e sottoscritto:</w:t>
      </w:r>
    </w:p>
    <w:p>
      <w:pPr>
        <w:pStyle w:val="TextBodyIndent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4253"/>
      </w:tblGrid>
      <w:tr>
        <w:trPr/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e</w:t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TextBodyIndent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_____________________________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GRIGLIA DI OSSERVAZIONE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UTONOMIA PERSONAL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POSTAMENT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ene a scuola: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o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mpagnato (indicare da ch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volte da solo, a volte accompagnat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muove per la scuola 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ppertut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o in alcuni spazi (Quali? Perché?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ggiunge gli ambienti scolastici (aula, mensa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o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mpag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 indicazio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le le scal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ab/>
        <w:t>-    da sol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mpagn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 indicazione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vidua ostacoli o pericoli (prese di corrente, attraversamenti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evi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è indiffer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ricerc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spazi che preferisce… (quali sono/che uso ne fa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osizioni nello spazio che preferisce… (quali /quando)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movimenti che preferisce (quali /quando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CURA DELLA PERSONA</w:t>
      </w:r>
    </w:p>
    <w:p>
      <w:pPr>
        <w:pStyle w:val="TextBodyIndent"/>
        <w:spacing w:lineRule="auto" w:line="240"/>
        <w:rPr>
          <w:sz w:val="20"/>
        </w:rPr>
      </w:pPr>
      <w:r>
        <w:rPr>
          <w:sz w:val="20"/>
        </w:rPr>
        <w:t>1)  Si veste/si sveste nei vari momenti della giornata (arrivo, palestra, gabinetto/uscit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solo (indicare se impiega gli stessi tempi dei compagn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o se aiutato (da chi? Perché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 indicazio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)   Va in bagn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o se qualcuno glielo ricor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accompagnato (perché? Da chi?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) Mangia da sol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TTIVITA’ SCOLASTICA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center"/>
        <w:rPr>
          <w:sz w:val="20"/>
        </w:rPr>
      </w:pPr>
      <w:r>
        <w:rPr>
          <w:sz w:val="20"/>
        </w:rPr>
        <w:t>Prepara/riordina i materiali richiesti di sua iniziativa  (mai, in alcuni casi, sempr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para/riordina i materiali richiesti su sollecitazione  (mai, in alcuni casi, sempr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gue le consegne (sì/no/su sollecitazion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e canale espressivo privilegia? (attività grafico-pittoriche, gestualità, attività manipolative, linguaggio verbale orale o scritto, ecc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i confronti delle attività curricola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spet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volge con la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nterromp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osegu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nde l'iniziativa di farle da solo / con la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a succede se l'attività non è compatibile con quella del resto della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i confronti delle attività laboratoriali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non ci so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aspet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volge con la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interromp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prosegu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nde l'iniziativa di farle da solo / con la class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a succede se l'attività non è compatibile con quella del resto della class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uso fa degli oggetti personali? (rassicurazione/distruzione/costruzione/comunicazione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uso fa degli oggetti di gruppo? (rassicurazione/distruzione/costruzione/comunicazion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UTONOMIA SOCIAL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 le regole del gruppo classe (sì/no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a determinato il cambiamento di alcune regole (sì/no/quali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 stare con gli altri (sì/no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tta i consigli (sì / no / a volte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onde se interrogato (sì / no / a volte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 il susseguirsi delle attività scolastiche (sì/no/perché)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viene nelle discussioni (sì / no / a volt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SOCIALIZZAZION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RELAZIONE CON I COMPAGNI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 i compagni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>-     cerca il contatto fis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solo se aiutato (quando? da chi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rca/accetta l’aiuto (quando? da chi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 (quando? con chi?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i rapporti con i compagni prende l’iniziativa durante i momenti 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io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vor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rapporti con compagni sono caratterizzati da simpatia / antipatia / competizione / indifferenza…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onde all’approccio verbale dei compagni? Tende a isolarsi? (sì/no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risce stare con i compagni della classe o di altre classi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ontento di stare con loro (quando?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ricerca (quando/perché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trattiene (quando? perché?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compagni seguono i suoi suggerimenti e le sue proposte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esce a far valere la propria idea e la propria iniziativa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to ai comportamenti aggressiv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mpe gli oggetti dei compag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rnisce e insulta i compagn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aggredisce (indicare le modalità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disturba impedendo loro di svolgere delle attività/un gio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rae loro degli oggett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RELAZIONE CON GLI ADULTI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1)   Con gli adulti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ab/>
        <w:t>-     cerca il contatto fisic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solo se aiutato (quando? da chi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erca/accetta l’aiuto (quando? da chi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 (quando? con chi?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)   I rapporti con gli adulti sono caratterizzati da simpatia / antipatia / competizione / indifferenza/ deleg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ponde all’approccio verbale degli adulti (ricambia il saluto…)? Tende a isolarsi? (sì/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risce stare con gli adulti della classe o di altre classi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ontento di stare con loro (quando?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ricerca (quando/perché?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 trattiene (quando? perché?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to ai comportamenti aggressiv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mpe gli oggetti degli adul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ernisce e insult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gredisce (indicare le modalità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turba impedendo loro di svolgere le attivit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rae degli oggett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PPRENDIMENT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zione e concentrazione: osservarne le caratteristich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moria a breve, lungo, medio termine: osservarne le caratteristich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trasferire le competenze da un contesto ad un altro: utilizzo di competenze acquisite in situazioni diverse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trasferire un messaggio da un codice ad un altro (es. da scritto a grafico,…)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partecipare ad un’attività rivolta ad uno o più obiettivi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ì, se tutti i compagni svolgono individualmente la stessa conseg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ì, se lavora in gruppo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fare una previsione e di modificarla sulla base di una esperienza propria o altrui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alcuni casi (quali?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pr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AMBITO MOTORIO PRASSICO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fare esperienze usando il proprio corpo (guardare/riconoscere, ascoltare/distinguere suoni, …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siede il controllo del tronco e la coordinazione oculo-manuale? (sì/no/in alcuni cas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Effettua movimenti a livello d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etizione (es. imita movimenti altrui, ripete movimenti acquisit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quisizione di automatismi (es. entrare/uscire dall'aula al suono della campanell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o degli ar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ciazione/dissociazione (capacità di costruire un nuovo movimento associando movimenti già noti e vicevers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cializzazione della motricità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 attività finalizzate ad uno scopo (no/sì/quali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lizza nozioni spaziali (lontano/vicino; sopra/sotto…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lizza nozioni temporali (prima/dopo; ieri/oggi/domani…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 partecipare alle attività di gioco/sport e rispettarne le regole   (sì/no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a impiegare le capacità motorie in situazioni espressive e comunicative (sì/no)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AMBITO LINGUISTICO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to a produ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enza di linguaggi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guaggio non verb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guaggio legato ad un'esecuzione di un'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rola frase ("minestra" può voler dire "voglio la minestra" o "c'è la minestra"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rase per opposizione di paro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guaggio completo ma limitato all'immediat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guaggio completo ma limitato all'esperienza abitudin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nguaggio esteso (uso dei tempi/spazi non immediati non concret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zione del linguaggio solo a determinate condizioni (solo se toccato, guardato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petizione immediata o differita di parole/frasi (ecolalia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za di neologis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versione pronomi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everazione negli argomen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odia monotona / accento intonazione insolit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za di domande ripetitiv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fficoltà nella produzione di determinati fonemi, nella strutturazione della frase. Capacità di riconoscere nel linguaggio orale e scritto  strutture morfosintattiche e lessicali (indicare le condizioni e gli eventuali supporti necessar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ascolto e comprensione (indicare le condizioni e gli eventuali supporti necessar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fficoltà negli aspetti pragmatici della comunicazio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decodifica della scrittura (indicare le condizioni e gli eventuali supporti necessar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produzione scritta sotto dettatura (indicare le condizioni e gli eventuali supporti necessar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produzione autonoma di scrittura (indicare le condizioni e gli eventuali supporti necessari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rielaborare testi (indicare le condizioni e gli eventuali supporti necessari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AMBITO LOGICO-MATEMATICO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formare insiemi secondo le modalità a, b e c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relazione (fiori-api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mogeneità (separa fiori e api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una ripartizione all'interno di un insieme (separa i diversi tipi di fiori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capac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su indicazione verb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per imitazion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riconoscere attributi comuni ad elementi appartenenti ad insiemi diversi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' capace di fare sequenze secondo un certo ordine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ì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prova ed errore (effettua tale operazione di sua iniziativa / su indicazione verbale / per imitazione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cogliere la cardinalità (numerosità) di un insie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ì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rontando il numero di  perle di due collan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rontando il numero di  perle di due collane per corrispondenza termine a termine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eguendo il confronto della quantità senza corrispondenza termine a termi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su indicazione verb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per imitazion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' capace di ordin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ì, volenti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lie la differenza tra inizio e fin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abilisce correttamente solo alcune coppie della relazione d'ordin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ordina senza bisogno di provare concreta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su indicazione verb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per imitazion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rca la conservazione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confronto fra due quantità giudica in base a criteri indipendenti dalla numerosità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ita nel confronto / ha dei dubbi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lica il criterio di conservazio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di sua iniziativ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per indicazione verb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ffettua le operazioni b e c per imitazione</w:t>
      </w:r>
    </w:p>
    <w:p>
      <w:pPr>
        <w:pStyle w:val="Normal"/>
        <w:ind w:left="705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es. confrontare la torta intera e, dopo averla tagliata, a fette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nosce il simbolo numerico nella sua funzione cardinale (sì/no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nosce il simbolo numerico nella sua funzione ordinale (sì/no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ilità di calcolo orale (in quali condizioni? a quale livello?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bilità di calcolo scritto (in quali condizioni (con supporti concreti? a quale livello?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riconoscere problemi matematici in differenti situazioni di esperienza e di apprendimento (precisare circostanze e condizioni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risolvere problemi matematici utilizzando correttamente le procedure di calcolo (precisare circostanze e condizioni)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conoscere, analizzare, rappresentare, trasformare figure piane e solide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frontare, misurare, operare con grandezze ed unità di misura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 conoscenza di linguaggi logici, probabilistici e stati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/>
      </w:pPr>
      <w:r>
        <w:rPr/>
        <w:t>AMBITO ESPRESSIVO, MANIPOLATORIO, COSTRUTTIVO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percepire e distinguere fenomeni sonor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comprendere e utilizzare linguaggi sonori e musicali divers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espressione vocale e produzione sonora e strumental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trasferire suoni in simbo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utilizzare linguaggi, tecniche e materiali diversi nella produzione di messaggi espressivi e comunicativi non verbali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' capace di fare esperienze usando oggetti (incollare, ritagliare…)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fiuta-ricerca il contatto con alcuni materiali (mai/in alcuni casi/sempre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' capace di progettare/costruire semplici oggetti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AMBITO GRAFICO, PITTORICO, RAPPRESENTATIV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quanto riguarda la tecnica: il tratto (sicuro/insicuro,…), la scelta e l’utilizzo dei colori (realistica, fantastica…), stereotipie grafiche, utilizzo di tecniche diverse (atteggiamento di accettazione o di rifiut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celta dei soggetti: elementi ripetitivi, stereotipie, …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tradurre un messaggio verbale in rappresentazione icon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ffigurazione dello schema corpore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comprendere e interpretare immagini e messaggi visivi e audiovisiv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color w:val="000000"/>
          <w:sz w:val="20"/>
          <w:u w:val="single"/>
        </w:rPr>
        <w:t>AMBITO TECNOLOGICO (e scientifico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lizzo del PC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 capacità nell'attività concreta, costruttiva, sperimentale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pacità di osservare, rilevare problemi, descrivere, confrontare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oscenza di fenomeni del mondo fisico, biologico e tecnologico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AMBITO STORICO-GEOGRAF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ordinare e collocare nel tempo fatti ed eventi (indicare quale dimensione temporale viene gestita ed in quali condizioni di lavoro opera in modo miglior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tilizza nozioni temporali (prima/dopo; ieri/oggi/domani…) relativ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mpo presente personal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mpo delle abitudin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mpo storico 'personale'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mpo presente (riferito a situazioni, fatti, persone non conosciute direttamente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mpo storico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 ordinare nel tempo le principali azioni della giornata (sì/n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ssocia determinati avvenimenti ai vari giorni della settimana (sì/n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 fare riferimento alle stagioni attraverso qualche elemento (abbigliamento, temperatura, feste e ricorrenze, ecc.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 misurare la durata di un'azione o di un avvenimento della giornata attraverso un qualsiasi strumento (sì/no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ricostruire il passato impiegando fonti di tipo diverso (indicare quale dimensione temporale viene gestita ed in quali condizioni di lavoro opera in modo migliore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 di comprendere eventi e trasformazioni essenziali (del proprio ambiente/della storia del nostro paese e dell'umanità)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orientarsi nello spazio e collocare in esso fenomeni ed eventi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osservare, descrivere e confrontare 'paesaggi geografici'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pacità di leggere, costruire e utilizzare mappe, carte e rappresentazioni geografiche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DEFINIRE GLI OBIETTIVI A LUNGO TERMI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«(Sono) gli obiettivi che ‘idealmente’ ci piacerebbe raggiungere in una prospettiva temporale che si potrebbe collocare dall’uno ai tre anni». Si tratta di obiettivi teorici desunti dagli elementi di forza e di criticità già messi in luce nella Diagnosi funzionale e dalle pagine precedenti del PDF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DEFINIRE GLI OBIETTIVI A MEDIO TERMI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elti dagli obiettivi a lungo termine, sono tappe da raggiungere nell’arco dell’anno scolastico o di alcuni mesi. Si passa dall’obiettivo potenziale all’obiettivo effettivo per cui si inizia a pensare a materiali, tecniche e interventi utili e efficaci. Potranno essere obiettivi di sviluppo, obiettivi didattico-curricolari e obiettivi legati a comportamenti problema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DEFINIRE GLI OBIETTIVI A BREVE TERMIN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amo già nell’ambito dell’azione educativa (PEI). Possono essere comunque ricavati da un ulteriore processo di semplificazione e individuazione di sotto-obiettivi o obiettivi più accessibil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(da Ianes – Celi, </w:t>
      </w:r>
      <w:r>
        <w:rPr>
          <w:rFonts w:cs="Tahoma" w:ascii="Tahoma" w:hAnsi="Tahoma"/>
          <w:i/>
          <w:sz w:val="20"/>
        </w:rPr>
        <w:t>Nuova guida al Piano educativo individualizzato. Diagnosi, profilo dinamico funzionale, obiettivi e attività didattiche</w:t>
      </w:r>
      <w:r>
        <w:rPr>
          <w:rFonts w:cs="Tahoma" w:ascii="Tahoma" w:hAnsi="Tahoma"/>
          <w:sz w:val="20"/>
        </w:rPr>
        <w:t>, Trento, Erickson, 1998, p. 280)</w:t>
      </w:r>
    </w:p>
    <w:p>
      <w:pPr>
        <w:pStyle w:val="Paragrafoelenco"/>
        <w:spacing w:lineRule="auto" w:line="360" w:before="0" w:after="200"/>
        <w:ind w:left="1776" w:hanging="0"/>
        <w:contextualSpacing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36"/>
        </w:tabs>
        <w:ind w:left="7536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36"/>
        </w:tabs>
        <w:ind w:left="7536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49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Liberation Serif" w:hAnsi="Liberation Serif" w:cs="Liberation Serif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498"/>
        </w:tabs>
        <w:ind w:left="249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378"/>
        </w:tabs>
        <w:ind w:left="537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18"/>
        </w:tabs>
        <w:ind w:left="681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38"/>
        </w:tabs>
        <w:ind w:left="7538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656"/>
        </w:tabs>
        <w:ind w:left="4656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816"/>
        </w:tabs>
        <w:ind w:left="6816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536"/>
        </w:tabs>
        <w:ind w:left="7536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0">
    <w:name w:val=" Carattere Carattere10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CarattereCarattere6">
    <w:name w:val=" Carattere Carattere6"/>
    <w:basedOn w:val="Carpredefinitoparagraf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arattereCarattere5">
    <w:name w:val=" Carattere Carattere5"/>
    <w:basedOn w:val="Carpredefinitoparagraf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ahoma" w:hAnsi="Tahoma" w:eastAsia="Times New Roman" w:cs="Tahoma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CarattereCarattere7">
    <w:name w:val=" Carattere Carattere7"/>
    <w:basedOn w:val="Carpredefinitoparagraf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ind w:firstLine="340"/>
      <w:jc w:val="both"/>
    </w:pPr>
    <w:rPr>
      <w:rFonts w:ascii="Tahoma" w:hAnsi="Tahoma" w:eastAsia="Times New Roman" w:cs="Tahoma"/>
      <w:sz w:val="24"/>
      <w:szCs w:val="24"/>
    </w:rPr>
  </w:style>
  <w:style w:type="paragraph" w:styleId="Inde">
    <w:name w:val="in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dylex.org/stato/d240294.shtml" TargetMode="External"/><Relationship Id="rId3" Type="http://schemas.openxmlformats.org/officeDocument/2006/relationships/hyperlink" Target="http://www.handylex.org/stato/d240294.shtml" TargetMode="External"/><Relationship Id="rId4" Type="http://schemas.openxmlformats.org/officeDocument/2006/relationships/hyperlink" Target="http://www.handylex.org/stato/d240294.shtml" TargetMode="External"/><Relationship Id="rId5" Type="http://schemas.openxmlformats.org/officeDocument/2006/relationships/hyperlink" Target="http://www.handylex.org/stato/d240294.shtml" TargetMode="External"/><Relationship Id="rId6" Type="http://schemas.openxmlformats.org/officeDocument/2006/relationships/hyperlink" Target="http://www.edscuola.it/archivio/norme/decreti/dlvo297_94.html" TargetMode="External"/><Relationship Id="rId7" Type="http://schemas.openxmlformats.org/officeDocument/2006/relationships/hyperlink" Target="http://www.handylex.org/stato/d240294.shtml" TargetMode="External"/><Relationship Id="rId8" Type="http://schemas.openxmlformats.org/officeDocument/2006/relationships/hyperlink" Target="http://www.handylex.org/stato/d240294.shtml" TargetMode="External"/><Relationship Id="rId9" Type="http://schemas.openxmlformats.org/officeDocument/2006/relationships/hyperlink" Target="http://www.handylex.org/stato/l050292.shtml" TargetMode="External"/><Relationship Id="rId10" Type="http://schemas.openxmlformats.org/officeDocument/2006/relationships/hyperlink" Target="http://www.edscuola.it/archivio/norme/decreti/dlvo297_94.html" TargetMode="External"/><Relationship Id="rId11" Type="http://schemas.openxmlformats.org/officeDocument/2006/relationships/hyperlink" Target="http://www.edscuola.it/archivio/norme/decreti/dlvo297_94.htm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00:00Z</dcterms:created>
  <dc:creator>Nando</dc:creator>
  <dc:description/>
  <cp:keywords/>
  <dc:language>en-US</dc:language>
  <cp:lastModifiedBy>Utente</cp:lastModifiedBy>
  <cp:lastPrinted>2007-09-20T18:21:00Z</cp:lastPrinted>
  <dcterms:modified xsi:type="dcterms:W3CDTF">2007-09-25T11:00:00Z</dcterms:modified>
  <cp:revision>2</cp:revision>
  <dc:subject/>
  <dc:title>LA PERSONALIZZAZIONE DELL’INSEGNAMENTO</dc:title>
</cp:coreProperties>
</file>